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849463133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SAM K. HOUSTON, JR. AS CHIEF OF THE FLEET MANAGEMENT DIVISION OF THE CENTRAL OPERATION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Sam K. Houston, Jr. as Chief of the Fleet Management Division of the Central Operation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Sam K. Houston, Jr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u w:val="single"/>
        </w:rPr>
        <w:t xml:space="preserve">____/s/ </w:t>
      </w:r>
      <w:r>
        <w:rPr>
          <w:color w:val="000000"/>
          <w:u w:val="single"/>
        </w:rPr>
        <w:t>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5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0-23T13:50:00Z</dcterms:modified>
  <cp:revision>5</cp:revision>
  <dc:subject/>
  <dc:title>Introduced by the Council President at the request of the Mayor:</dc:title>
</cp:coreProperties>
</file>